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0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.1.1.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720/KOSiR/ZPU/2/2020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Akapitzlist"/>
        <w:spacing w:before="120" w:after="0"/>
        <w:ind w:left="1418" w:hanging="141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danie 1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iCs/>
          <w:sz w:val="18"/>
          <w:szCs w:val="18"/>
        </w:rPr>
        <w:t>Sprzątanie terenu oraz koszenie terenów zielonych wraz z wywozem trawy oraz pielęgnacja nasadzeń wraz z wywozem odpadów B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bierzycki Ośrodek Sportu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Rekreacji w Kobierzycach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Dębowa 20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5 – 040 Kobierzyce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………………………………………………………………………………………….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…………… ; REGON ……………………………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OWAŻNIONA DO KONTAKTU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dstawie uzyskanej Specyfikacji Istotnych Warunków Zamówienia podejmuję się wykonania przedmiotu zamówienia zgodnie z dobrą praktyką, wiedzą, obowiązującymi przepisami oraz należytą starannością, </w:t>
      </w:r>
      <w:r>
        <w:rPr>
          <w:rFonts w:cs="Arial" w:ascii="Arial" w:hAnsi="Arial"/>
          <w:b/>
          <w:sz w:val="18"/>
          <w:szCs w:val="18"/>
        </w:rPr>
        <w:t>składam ofert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prowadzonym postępowaniu w trybie przetargu nieograniczonego </w:t>
      </w:r>
      <w:r>
        <w:rPr>
          <w:rFonts w:cs="Arial" w:ascii="Arial" w:hAnsi="Arial"/>
          <w:sz w:val="18"/>
          <w:szCs w:val="18"/>
        </w:rPr>
        <w:t xml:space="preserve">zgodnie z art.  10 ust. 1 </w:t>
        <w:br/>
        <w:t xml:space="preserve">i art. 39 – 46, z zastosowaniem art. 24aa ustawy z dnia 29 stycznia 2004 r. Prawo zamówień publicznych </w:t>
        <w:br/>
        <w:t xml:space="preserve">(t. j.  </w:t>
      </w:r>
      <w:r>
        <w:rPr>
          <w:rFonts w:cs="Arial" w:ascii="Arial" w:hAnsi="Arial"/>
          <w:bCs/>
          <w:sz w:val="18"/>
          <w:szCs w:val="18"/>
        </w:rPr>
        <w:t xml:space="preserve">Dz. U. z 2019 r. poz. 1843 ze zm.) </w:t>
      </w:r>
      <w:r>
        <w:rPr>
          <w:rFonts w:cs="Arial" w:ascii="Arial" w:hAnsi="Arial"/>
          <w:sz w:val="18"/>
          <w:szCs w:val="18"/>
        </w:rPr>
        <w:t>na realizację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USŁUGI PORZĄDKOWE POLEGAJĄCE NA SPRZĄTANIU I STAŁEJ PIELĘGNACJI BOISK, TERENÓW REKREACYJNYCH I PLACÓW ZABAW NA TERENIE GMINY KOBIERZYCE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PODZIALE NA ZADANI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OWA (Kryterium A) *</w:t>
      </w:r>
    </w:p>
    <w:p>
      <w:pPr>
        <w:pStyle w:val="Akapitzlist"/>
        <w:ind w:left="1418" w:hanging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1418" w:hanging="141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danie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rzątanie terenu oraz koszenie terenów zielonych wraz z wywozem trawy oraz pielęgnacja nasadzeń wraz z wywozem odpadów BIO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Akapitzlist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miesięczne stałe ryczałtowe wynagrodzeni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4219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zł brutto (z VAT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z VAT)/m-c x 17 miesięcy = ……………………….………. zł brutto (z VAT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 oświadcza iż podane miesięczne stałe ryczałtowe wynagrodzenie w formularzu ofertowym obowiązuje przez okres realizacji całej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DATKOWE WYPOSAŻENIE (kryterium oceny ofert B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1 *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remiował każdą kolejną sztukę sprzętu określonego w pkt V ust. 1 lit. c tiret drugi SIWZ (ponad ilości wskazane jako minimalne). Punkty pozostałych ofert liczone będą według następującej zasad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80"/>
        <w:gridCol w:w="1461"/>
        <w:gridCol w:w="18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dzaj/ Ilość sprzętu/wyposaż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znaczyć odpowiednio „X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32579489"/>
            <w:r>
              <w:rPr>
                <w:rFonts w:cs="Arial" w:ascii="Arial" w:hAnsi="Arial"/>
              </w:rPr>
              <w:t>Minimalna określona w warunkach udziału w postępowaniu ilość sprzętu przeznaczona do realizacji zamówienia</w:t>
            </w:r>
            <w:bookmarkEnd w:id="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pk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zęt przeznaczony do realizacji zamówienia tj: 1 x kosiarka spalinowa samojezdna typu traktorek określona ponad warunek udziału w postępowan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k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zęt przeznaczony do realizacji zamówienia tj:  2x kosiarka spalinowa samojezdna typu traktorek określona ponad warunek udziału w postępowan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pk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przeznaczony do realizacji zamówienia tj:  1x ciągnik rolniczy z przyczepą określona ponad warunek udziału w postępowan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pk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zęt przeznaczony do realizacji zamówienia tj:  1x samochód ze skrzynią załadowczo - wyładowczą określona ponad warunek udziału w postępowan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k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RMIN REALIZACJI ZAMÓWIENIA</w:t>
      </w:r>
      <w:r>
        <w:rPr>
          <w:rFonts w:cs="Arial" w:ascii="Arial" w:hAnsi="Arial"/>
          <w:b/>
          <w:bCs/>
          <w:sz w:val="18"/>
          <w:szCs w:val="18"/>
          <w:u w:val="single"/>
        </w:rPr>
        <w:t>: 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</w:t>
      </w:r>
      <w:r>
        <w:rPr>
          <w:rFonts w:cs="Arial" w:ascii="Arial" w:hAnsi="Arial"/>
          <w:bCs/>
          <w:sz w:val="18"/>
          <w:szCs w:val="18"/>
        </w:rPr>
        <w:t xml:space="preserve"> wykonania zamówienia: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danie 1</w:t>
      </w:r>
      <w:r>
        <w:rPr>
          <w:rFonts w:cs="Arial" w:ascii="Arial" w:hAnsi="Arial"/>
          <w:sz w:val="18"/>
          <w:szCs w:val="18"/>
        </w:rPr>
        <w:t xml:space="preserve"> – od 01.04.2020 r., do 30.11.2020 r., oraz od 01.03. 2021 r. do 30.11.2021 r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TERMIN PŁATNOŚC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płatności: 21 dni </w:t>
      </w:r>
      <w:r>
        <w:rPr>
          <w:rFonts w:cs="Arial" w:ascii="Arial" w:hAnsi="Arial"/>
          <w:sz w:val="18"/>
          <w:szCs w:val="18"/>
        </w:rPr>
        <w:t>od daty dostarczenia prawidłowo wystawionej faktury końcowej, dla każdego z zadań oddzielni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EDNOCZEŚ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/y* się za związanych niniejszą ofertą przez czas wskazany w SIWZ, tj.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*, że zapoznałem/liśmy się z warunkami określonymi w Specyfikacji Istotnych Warunków Zamówienia, w tym z projektem umowy i nie wnoszę/simy żadnych zastrzeżeń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zdobyliśmy wszystkie informacje, jakie były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załączamy/nie załączamy (w sposób trwały oddzielnie spięte w zamkniętej kopercie) informacje stanowiące tajemnicę przedsiębiorstwa w rozumieniu przepisów ustawy o zwalczaniu nieuczciwej konkurencji, co do których zastrzegamy, że nie mogą być one udostępniane innym uczestnikom postępowania oraz wykazujemy, że zastrzeżone informacje stanowią tajemnicę przedsiębiorstwa, i oznaczamy je klauzulą: „Informacje stanowiące tajemnicę przedsiębiorstwa w rozumieniu art. 11 ust. 4 ustawy z dnia 16 kwietnia 1993 r. o zwalczaniu nieuczciwej konkurencji” (Dz. U. z 2003 r. nr 153 poz. 1503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 odczytywanych podczas otwarcia ofert (art. 86 ust. 4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*, że wybór oferty </w:t>
      </w:r>
      <w:r>
        <w:rPr>
          <w:rFonts w:cs="Arial" w:ascii="Arial" w:hAnsi="Arial"/>
          <w:b/>
          <w:sz w:val="18"/>
          <w:szCs w:val="18"/>
          <w:u w:val="single"/>
        </w:rPr>
        <w:t>będzie/nie będzie*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 w zakresie podatku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przedmiotowe zamówienie wykonam/y: 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udziale Podwykonawców, którym powierzę/-my wykonanie następujących części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Zakres powierzonych usług…………………………………………………………............................................... wartość lub procentowa część zamówienia jaka zostanie powierzona Podwykonawcy lub Podwykonawcom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firma Podwykonawcy……………………………………………………………………………………….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 nasza firma ………………………………………………………………………… (pełna nazwa firmy) jest: mikroprzedsiębiorstwem / małym przedsiębiorstwem / średnim przedsiębiorstwem – zgodnie </w:t>
        <w:br/>
        <w:t>z definicją zawartą w Załączniku I do Rozporządzenia Komisji (UE) nr 651/2014 z dnia 17 czerwca 2014r.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Mikroprzedsiębiorstwo to przedsiębiorstwo, które zatrudnia mniej niż 10 osób i którego roczny obrót lub roczna suma bilansowa nie przekracza 2 milionów euro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 lub roczna suma bilansowa nie przekracza 10 milionów euro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Średnie przedsiębiorstwo to przedsiębiorstwo, które zatrudnia mniej niż 250 osób i którego roczny obrót nie przekracza 50 milionów euro lub roczna suma bilansowa nie przekracza 43 milionów e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iniejszą składam/ składamy na ________________________________ strona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 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 2020 r.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426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426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426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426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3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mowaZnakZnak">
    <w:name w:val="umowa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2">
    <w:name w:val="h2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mowaZnak">
    <w:name w:val="umowa Znak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Umowa">
    <w:name w:val="umowa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arial">
    <w:name w:val="Normalny + arial"/>
    <w:basedOn w:val="Default"/>
    <w:qFormat/>
    <w:pPr>
      <w:numPr>
        <w:ilvl w:val="0"/>
        <w:numId w:val="6"/>
      </w:numPr>
      <w:jc w:val="both"/>
    </w:pPr>
    <w:rPr>
      <w:color w:val="000000"/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9"/>
      </w:numPr>
      <w:autoSpaceDE w:val="false"/>
      <w:spacing w:before="120" w:after="120"/>
      <w:ind w:left="357" w:right="-170" w:hanging="357"/>
      <w:jc w:val="both"/>
    </w:pPr>
    <w:rPr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5:00Z</dcterms:created>
  <dc:creator>WM</dc:creator>
  <dc:description/>
  <cp:keywords/>
  <dc:language>en-US</dc:language>
  <cp:lastModifiedBy>dyrektor.kosir</cp:lastModifiedBy>
  <cp:lastPrinted>2020-02-14T13:46:00Z</cp:lastPrinted>
  <dcterms:modified xsi:type="dcterms:W3CDTF">2020-03-03T09:13:00Z</dcterms:modified>
  <cp:revision>3</cp:revision>
  <dc:subject/>
  <dc:title>Zamawiający:</dc:title>
</cp:coreProperties>
</file>