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20"/>
        <w:gridCol w:w="5684"/>
        <w:gridCol w:w="36"/>
      </w:tblGrid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sprawy: </w:t>
            </w:r>
            <w:r>
              <w:rPr>
                <w:rFonts w:cs="Arial" w:ascii="Arial" w:hAnsi="Arial"/>
                <w:sz w:val="18"/>
                <w:szCs w:val="18"/>
              </w:rPr>
              <w:t>2720/KOSiR/ZPU/2/2020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3.4. do SIWZ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 xml:space="preserve">USŁUGI PORZĄDKOWE POLEGAJĄCE NA SPRZĄTANIU I STAŁEJ PIELĘGNACJI BOISK, TERENÓW REKREACYJNYCH I PLACÓW ZABAW NA TERENIE GMINY KOBIERZYC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PODZIALE NA ZADA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azwa/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przynależności lub braku przynależności do tej samej grupy kapitałowej, o której mowa w art. 24 ust. 1 pkt 23 p.z.p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ind w:left="850" w:hanging="42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kładamy listę podmiotów, razem z którymi należymy do tej samej grupy kapitałowej,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 której mowa w art. 24 ust. 1 pkt. 23 ustawy PZP w rozumieniu ustawy z dnia 16 lutego 2007 r. </w:t>
              <w:br/>
              <w:t>O ochronie konkurencji i konsumentów (Dz. U. nr 50 poz. 331 z późn. zm.).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2"/>
        <w:gridCol w:w="56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uppressAutoHyphens w:val="true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, dnia ......................</w:t>
              <w:tab/>
              <w:t>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ind w:left="540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uppressAutoHyphens w:val="true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ind w:left="540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8485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850" w:hanging="425"/>
              <w:jc w:val="both"/>
              <w:textAlignment w:val="baselin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formujemy, że nie należymy do grupy kapitałowej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o której mowa w art. 24 ust. 1 pkt. 23 ustawy PZP w rozumieniu ustawy z dnia 16 lutego 2007 r. O ochronie konkurencji i konsumentów (Dz. U. nr 50 poz. 331 z późn. zm.)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, dnia ......................</w:t>
              <w:tab/>
              <w:t>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ind w:left="540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uppressAutoHyphens w:val="true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ind w:left="540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904" w:footer="126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Header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sz w:val="20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mowaZnakZnak">
    <w:name w:val="umowa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1">
    <w:name w:val="Nagłówek Znak1"/>
    <w:qFormat/>
    <w:rPr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2">
    <w:name w:val="h2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val="pl-PL" w:eastAsia="ja-JP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UmowaZnak">
    <w:name w:val="umowa Znak"/>
    <w:basedOn w:val="Normal"/>
    <w:qFormat/>
    <w:pPr>
      <w:tabs>
        <w:tab w:val="clear" w:pos="709"/>
        <w:tab w:val="right" w:pos="6350" w:leader="dot"/>
      </w:tabs>
      <w:autoSpaceDE w:val="false"/>
      <w:spacing w:lineRule="exact" w:line="280"/>
      <w:jc w:val="both"/>
    </w:pPr>
    <w:rPr>
      <w:sz w:val="24"/>
      <w:szCs w:val="24"/>
    </w:rPr>
  </w:style>
  <w:style w:type="paragraph" w:styleId="Umowa">
    <w:name w:val="umowa"/>
    <w:basedOn w:val="Normal"/>
    <w:qFormat/>
    <w:pPr>
      <w:tabs>
        <w:tab w:val="clear" w:pos="709"/>
        <w:tab w:val="right" w:pos="6350" w:leader="dot"/>
      </w:tabs>
      <w:autoSpaceDE w:val="false"/>
      <w:spacing w:lineRule="exact" w:line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BodySingle">
    <w:name w:val="Body Single"/>
    <w:qFormat/>
    <w:pPr>
      <w:widowControl/>
      <w:bidi w:val="0"/>
      <w:snapToGrid w:val="false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arial">
    <w:name w:val="Normalny + arial"/>
    <w:basedOn w:val="Default"/>
    <w:qFormat/>
    <w:pPr>
      <w:numPr>
        <w:ilvl w:val="0"/>
        <w:numId w:val="3"/>
      </w:numPr>
      <w:jc w:val="both"/>
    </w:pPr>
    <w:rPr>
      <w:color w:val="000000"/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4"/>
      </w:numPr>
      <w:autoSpaceDE w:val="false"/>
      <w:spacing w:before="120" w:after="120"/>
      <w:ind w:left="357" w:right="-170" w:hanging="35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8:00Z</dcterms:created>
  <dc:creator>WM</dc:creator>
  <dc:description/>
  <cp:keywords/>
  <dc:language>en-US</dc:language>
  <cp:lastModifiedBy>dyrektor.kosir</cp:lastModifiedBy>
  <cp:lastPrinted>2017-05-23T11:55:00Z</cp:lastPrinted>
  <dcterms:modified xsi:type="dcterms:W3CDTF">2020-03-03T09:18:00Z</dcterms:modified>
  <cp:revision>2</cp:revision>
  <dc:subject/>
  <dc:title>Zamawiający:</dc:title>
</cp:coreProperties>
</file>